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7-22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TRANSFERRING $4,000.00 FROM THE RYAN WHITE CARE ACT OF 1990 TITLE I GRANT – MISCELLANEOUS SERVICES ACCOUNT TO THE RYAN WHITE CARE ACT OF 1990 TITLE I GRANT – FOOD ACCOUNT TO ESTABLISH A FOOD EXPENDITURE LINE ITEM WITHIN THE FY17 RYAN WHITE PART A GRANT AND REVISE ATTACHMENT A (FOOD AND BEVERAGE) TO ORDINANCE 2016-504-E, AS INITIATED BY B.T. 17-080; AMENDING ORDINANCE 2016-504-E BY REPLACING ATTACHMENT A TO THE ORDINANCE WITH SECOND REVISED ATTACHMENT A TO CORRECT A BUDGETARY OVERSIGH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16-201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B.T. 17-080 attached hereto as</w:t>
      </w:r>
      <w:r>
        <w:rPr>
          <w:b/>
        </w:rPr>
        <w:t xml:space="preserve"> 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7-080</w:t>
        <w:tab/>
        <w:tab/>
        <w:tab/>
        <w:tab/>
        <w:tab/>
        <w:t xml:space="preserve">$4,000.0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7-080</w:t>
        <w:tab/>
        <w:tab/>
        <w:tab/>
        <w:tab/>
        <w:tab/>
        <w:t>$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c)</w:t>
        <w:tab/>
        <w:t>Explanation of Appropriation</w:t>
      </w:r>
    </w:p>
    <w:p>
      <w:pPr>
        <w:pStyle w:val="Normal"/>
        <w:spacing w:lineRule="atLeast" w:line="450"/>
        <w:ind w:left="1440" w:hanging="0"/>
        <w:jc w:val="both"/>
        <w:rPr/>
      </w:pPr>
      <w:r>
        <w:rPr/>
        <w:t>The funding above is a transfer from the Ryan White Care Act of 1990 Title I Grant – Miscellaneous Services Account to the  Ryan White Care Act of 1990 Title I Grant – Food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r>
      <w:r>
        <w:rPr/>
        <w:t xml:space="preserve">The purpose of the appropriation in Section 1 is to establish a food expenditure line item within the FY17 Ryan White Part A Grant (the “Grant”) and revise Attachment A (food and beverage) to Ordinance 2016-504-E. The Social Services Division is required to provide food for clients and contracted agencies that attend public meetings or gatherings related to the Grant program. In compliance with Section 106.203(b), </w:t>
      </w:r>
      <w:r>
        <w:rPr>
          <w:i/>
        </w:rPr>
        <w:t>Ordinance Code</w:t>
      </w:r>
      <w:r>
        <w:rPr/>
        <w:t>, all food expenditures must be utilized for a public purpose and appropriated through legislation unless it is codified. This legislation will allow the Social Services Division to expend the line item in accordance with the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Amendment to Ordinance 2016-504-E to revise Attachment A.</w:t>
      </w:r>
      <w:r>
        <w:rPr/>
        <w:tab/>
        <w:t xml:space="preserve">Attachment A to Ordinance 2016-504-E is hereby superseded and replaced with Second Revised Attachment A, attached hereto and incorporated herein by this reference as </w:t>
      </w:r>
      <w:r>
        <w:rPr>
          <w:b/>
        </w:rPr>
        <w:t>Exhibit 2</w:t>
      </w:r>
      <w:r>
        <w:rPr/>
        <w:t xml:space="preserve">.  Attachment A is being replaced because the food line item was never included on the Council approved food and beverage schedule and the expense was not appropriated in the legislation which approved the Grant. This legislation will correct that overs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9:00Z</dcterms:created>
  <dc:creator>TeresaK</dc:creator>
  <dc:description/>
  <cp:keywords/>
  <dc:language>en-US</dc:language>
  <cp:lastModifiedBy>COwens</cp:lastModifiedBy>
  <cp:lastPrinted>2017-03-15T16:30:00Z</cp:lastPrinted>
  <dcterms:modified xsi:type="dcterms:W3CDTF">2017-04-27T14:16:00Z</dcterms:modified>
  <cp:revision>4</cp:revision>
  <dc:subject/>
  <dc:title>Introduced by the Council President at the request of the Mayor:</dc:title>
</cp:coreProperties>
</file>